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RAMIT!!!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 running an  8-bit hard disk controller (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for  both PCs and ATs) on a 16 bit machine (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or  AT&amp;T PC6300)  then RAMIT!  may be  able to  help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 your disk transf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R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MIT is  a program to ru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de supplied  with an PC typ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roller out  of RAM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om the disk controller's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oes tha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running  out of  RAM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M, some  machines can  achie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l  performance   gain  in 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nsf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this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MIT can  make a  difference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 of  situations.   To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k performance impr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. You  must be  using a 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roller which  has its  own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M code.  This include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stern Digital,  Mountain, Per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 Plus  [Hardcard] 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doubtedly there are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. You  must have  a machin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s code  faster from RAM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/O bus.  This includes all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chines (AT  types)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atibles (e.g. AT&amp;T PC63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.  You must be willing to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hard  disk to  get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this  speedup.   Natur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ires a full backup and re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Interes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IT!                        Copyright (c) Hanover Systems, 19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OK, so what does RAMIT! do!!!!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IT! is a TSR which relocates your disk controller ROM into</w:t>
      </w:r>
    </w:p>
    <w:p>
      <w:pPr>
        <w:pStyle w:val="PreformattedText"/>
        <w:bidi w:val="0"/>
        <w:jc w:val="left"/>
        <w:rPr/>
      </w:pPr>
      <w:r>
        <w:rPr/>
        <w:t>high-speed RAM and 'fixes up' MSDOS to run the disk code from</w:t>
      </w:r>
    </w:p>
    <w:p>
      <w:pPr>
        <w:pStyle w:val="PreformattedText"/>
        <w:bidi w:val="0"/>
        <w:jc w:val="left"/>
        <w:rPr/>
      </w:pPr>
      <w:r>
        <w:rPr/>
        <w:t>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IT! operat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RAMIT!  verifies that  there  is  a  valid  ROM  BIOS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800: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RAMIT! copies the disk ROM contents to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RAMIT!  disassembles the  ROM to  find out  what  it 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vector locations 4C and 64.  These are the pri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points  into the  ROM code.   If  RAMIT! is  un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 these  values,  then  it  aborts  with  an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  This is  generally  attributable  to  an  unus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sequence  used to  'steal' the vectors. 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for unusual 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d rather do the disassembly yourself, the original 4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64  vector addresses  can be  specified on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 This is  the dirty  way to support controllers w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sequence  is simply  too messy  for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RAMIT!  'fixes' MSDOS or PCDOS by finding where DOS kee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ctor  originally placed  by  the  disk  ROM  BIO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ing it to the RAM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RAMIT!  exits, leaving  only a  copy of  the vendor's 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  All RAMIT! code is removed.  Most unused ROM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removed.   The  amount of  memory taken  depend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and  complexity of the disk controller ROM BIOS.  In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will it be more than 8K o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IT!                        Copyright (c) Hanover Systems, 19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Well how do I run RAMIT?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out your current performanc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eeing whether RAMIT! can make a difference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how your system performs before RAMIT!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 disk/PC combination  is not explicitly mentio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ME.RAM  file in  this archive  (and you  can't 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C close enough), then you may have to experim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best interleave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NTEST is a publicly available utility which computes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rate.   It  can be  used to  see when  the  opt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leave has been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rogram, ATDISK, often distributed as part of the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 Journal utilities will calculate the transfer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  CORETEST program  from Core Internationa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 the  transfer rate.   Any  of these  program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 determine when  the  optimum  interleave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run SPINTEST to get the transfer rate and interle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reduce   the  interleave  until  you  suddenly  se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tion in  the transfer  rate.  At that point you've g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far!  Back off by increasing the interleave slightl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ormat for the la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 THAT YOU'VE  INSTALLED RAMIT  BEFORE RUNNING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TEST.   IF YOU HAVEN'T YOU'RE JUST MEAS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  VANILLA  PERFORMANCE  OF  YOUR  CONTROLLER  ROM-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ay serve as an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IL=6; Spintest says 6 revolutions to read a tr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IL=5; Spintest says 5 revolutions to read a tr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IL=4; Spintest says 4 revolutions to read a tr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IL=3; Spintest says 18 revolutions to read a tr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 point, going  to an  interleave of 3 doe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m than good.  Back off and use an interleave of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ing RAMIT! the fir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IT!                        Copyright (c) Hanover Systems, 19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first,  RAMIT! should  be run  in TEST  mode. 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whether RAMIT! is likely to work on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IT 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amine  the output.   There  should be  three 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that  0000:xxxx  has  been  overwritten.   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ry, in TEST mode the memory is not actually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AMIT!  fails or  the messages  don't appear,  check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RAM file in this archive.  If your drive and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n't on  the list,  be careful.   Things  may very we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get no error messages, RAMIT! will probably wor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 is a sample installation using the /V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pecifying /T assumes /V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RAMIT /E1 /V /4c:a79 /64:9a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IT!    [V1.4]  Copyright (c)  1987 Hanover 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.                   ] 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egment reference at 06C0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egment reference at 06EC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egment reference at 0719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egment reference at 0AD2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egment reference at 0B59      �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egment reference at 0BD4      � 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egment reference at 0CF4      �  C8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egment reference at 0D55      � 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egment reference at 0E17      �  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egment reference at 0F19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egment reference at 1128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egment reference at 125E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ontroller vector 1B at C800:0A79 moved to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DB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ing segment address at 0000:1ECB  �  Expec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ing segment address at 0000:2618  �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ontroller vector 25 at C800:09A8 moved to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DB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ing segment address at 0000:261C  ] Expect 1 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EM Disk BIO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RAM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BEFORE  INSTALLING RAMIT! MAKE SURE THAT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 BACKUP  OF  YOUR  HARD  DISKS.    RAMIT!  CHANGE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IT!                        Copyright (c) Hanover Systems, 19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F  YOUR HARD  DISK CONTROLLER.   WHILE RAMIT!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AUSED  ANY PROBLEMS  SO FAR, IT HASN'T BEEN RUN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!!!!  TAKE PRECAUTIONS AND MAKE A BACKUP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IT! is installed for normal use b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 see two  messages: the  standard RAMIT! 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and  an identification  for the  disk controller  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normal  operation with  RAMIT! for  a while. 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 see any  performance change.    Just  make 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are still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IT! should be placed in the AUTOEXEC.BAT file as nea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as  possible.   The earlier  it's executed, the m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programs  will  benefit  from  any 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ing up your disk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 a real  performance difference, you'll probabl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format  your disk.   This  requires a low-level form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just a DOS format (i.e. the FORMAT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estern  Digital customers,  enter  DEBUG.    Old  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that  AX be  set to the interleave.  On newer ca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M  code prompts  for the interleave.  Start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yping 'G =C800:5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TI customers can use the OMTIDISK utility.  As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-level format, you get to specify the interle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ther manufacturers use a similar scheme.  Refer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 from  the  disk  controller  manufactur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how to perform a low-leve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 lowering   the  interleave,   formatting  and 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NTEST until performance suddenly gets worse.  Then d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format at the best interleav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ve got a unique computer/controller situation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me  a line  on how  it went.   I'll  include it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RAM file  so the next guy doesn't have to do all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IT!                        Copyright (c) Hanover Systems, 19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IT! 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for RAMIT!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IT  [/T]  [/V]  [/Ex]  [/Wfilename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/4C:offset]  [/64:offs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1  Specifies EDIT-1  mode.   In EDIT-1 mode, any C8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ant value within the ROM area will be chan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 segment where the ROM code gets reloca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controllers examine their own CS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 they're   strapped  for  the  primary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ary addresses.  For example, the OMTI BIOS-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niversal) constantly checks its CS with C8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2  Specifies  EDIT-2   mode.      In   EDIT-2   mo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  matching  either 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terns  are  changed  to  reflect  the  new  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g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MP   byte reg,0C8h   or    POP   AX/BX/CX/D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E or JNE                   CMP   xH,0C8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required for the WD Super BI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   Specifies VERBOSE  mode.   In VERBOSE mode, RAMI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print   additional  status  messages  as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alyzes and  installs  the  disk  controller  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   Specifies TEST  mode.   In TEST  mode, RAMIT!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 its analysis BUT WILL NOT MAKE ANY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S,  OR INSTALL  A RAM  COPY OF  THE ROM BIO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mode  is  provided  so  that  RAMIT!  can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ed on  new controllers  or versions  of  DO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mode forces VERBOSE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uccessful  TEST will produce no error messag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dentify THREE overwritten locations;  two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ctor 1B and another for vector 2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 is not  the case,  RAMIT  may  not  wor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 the author for more instru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   Indicates that  the disk controller ROM BIOS 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written  out  to  the  file  specified. 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filename' immediately follows the /W; for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/WDISK.ROM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IT!                        Copyright (c) Hanover Systems, 19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eature is provided so RAMIT! can captur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updated   disk  controller   ROMs  for  fu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.     If  you   have  a  non-standard 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ler, and  it won't install with RAMIT!,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W  option to  make a disk copy and send i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.   I'll try  to extend  RAMIT!  for  your 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4C: Explicitly  specifies an offset which the BIOS h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ffed into  vector location  4C.    Rather 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ssembling the  ROM code,  this  value  can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64: Explicitly  specifies an offset which the BIOS h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ffed into  vector location  64.    Rather 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ssembling the  ROM code,  this  value  can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IT!                        Copyright (c) Hanover Systems, 19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 Quick Tutorial on hard disk controller software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r  computer is  started, on-board  software in 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Memory (ROM) is started.  This software, called the 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, performs  a cursory  check of  the  machine  and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s all  the devices  it knows about (CRT, keybo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have the  manufacturer's hard disk controller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facturer can  support the third party controller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, the ROM BIOS will take control of it.  If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using  another board,  the original  ROM BIOS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how to hand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 you computer doesn't just stare at you, not kn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 boot from  your hard  disk, IBM  set up  a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by anybody  could gain  control automatically 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M BIOS and provide their own hard disk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uote from the IBM Technical Refere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ROM  BIOS provides a facility to integrate ad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with  on-board ROM  code into the system. 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 [Power  On  Self  Test],  interrupt  vector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 for  the BIOS  calls.   After  the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s are in place, a scan for additional ROM mod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place.   At  this point,  a ROM  routine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  card   may  gain  control    The  routine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 or  intercept vectors to hook themselve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absolute addresses hex C8000 through hex F4000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 in  2K blocks in search of a valid adapter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.  A valid ROM is defined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yte 0: Hex 5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yte 1: Hex A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yte 2:  A length indicator representing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2-byte blocks in the ROM (length/512).  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hen the  POST identifies  a valid  ROM, it does a f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o  byte 3  of the ROM (which should be exec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).   The adapter  card may now perform its power-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tasks.   The  feature ROM  should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o the BIOS routines by executing a fa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 the cards  supported by RAMIT! use this techniq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the  disk drive  itself, and  'steal' vector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gain control when a disk comman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IT!                        Copyright (c) Hanover Systems, 19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ing Disk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S  or a program want to do disk I/O, it loads up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 with  the I/O parameters and executes an 'INT 13h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.  The CPU ends up calling whatever routine w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is in memory for 'vector 13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power-on  time,  the  ROM  BIOS  puts  its  floppy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's address in this memory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xternal  ROM  code  on  the  disk  controller  boar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, at  initialization time  it will  copy the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OM BIOS)  address to a private location (normally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h) and  supply its  own  address  for  vector  13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r's ROM  will then  receive control  after the '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h' instruction.   It will examine the parameters pas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s.   If  the request  is not intended for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disks,  then the  controller  ROM  code  will  pas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along  to whatever  address it  found for  vector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ly.  This would normally be the ROM BIOS floppy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way, the disk controller's ROM code gets a chan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every  disk I/O request.  This provides a simpl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one  to make  a disk controller which works in ne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C-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 there's no  reason why  the hard disk contro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 the only piece of code to take over the vector 13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act,  MSDOS and  PCDOS both  do this  regularly.  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a  handler to  scan all  disk I/O  for error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, Retry or Ign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 DOS error trapped in this way.  Other program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 caches   will  also   trap  this  vector.    The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 is  that  each  intercepting  program  whi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service a request fully must pass it along via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ctor 13 handler which was in place before the intercep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ok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 seems very logical and is, in fact, a very power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chanism  to  handle  disk  I/O  in  a  device  in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, then where's the 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IT!                        Copyright (c) Hanover Systems, 19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ed difference between system RAM and PC-bus 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 which resides on the disk controller card is 'ou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 PC bus.   It is as 'reachable' and executable a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on in RAM or on the mother-board ROMs (where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M BIOS liv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 16 bit  machine,  there  is  an  enormous 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on-board  RAM/ROM and  PC bus ROM:  each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ched from  the on-board RAM/ROM is read in a 16 bit chu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 machine's maximum  speed.   Each instruction fe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 PC bus  is  fetched  in  two  separate 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PC bus is only 8 bits wide.  In addition, the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 often operates at one half the speed of the main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ess.  Consequently, it can take anywhere from two to 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as  long to execute code based on the PC bus a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-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 suppose you have a Western Digital PC (not A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r on  an AT type clone running at 12 Mhz.  First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bit  instruction fetch  must be  converted into two 8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bus fetches.   This  automatically doubles  any  requ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our clone manufacturer tried to be very compatible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PC-bus runs at 6MHz, just like the original IBM AT. 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 few wait  states and we will end up taking three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long to execute a simple instruction from PC-bus ROM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other-board ROM or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what if it's slower, the disk is slower still?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 a point  this is  true.   Unfortunately, if 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r software  cannot get  commands out to the dis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it  may miss  a whole  revolution.  At that poin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is  quite useless,  waiting for  the disk  to 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again.   The  proper spacing  of data  around a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is  determined by the disk 'interleave'.  If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what interleaving is or why it's so important,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 interleave is  determined by the raw transfer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 machine and its hardware.  You can move data only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from  disk to  memory.   It is  also determined 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 of   the  controlling  software  which  control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.   If you can speed the disk controller's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n't  need as  much  time  to  execute  those  cri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nd  you  may  be  able  to  run  with  a  sm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le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IT!                        Copyright (c) Hanover Systems, 19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way  of example,  I have  a AT&amp;T  PC6300.  The 'generou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er who  formatted my  disk used  the wrong interle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ly, it  took 18  revolutions to  read  a  mere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s from  my hard  disk!!   After reading  one sector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n't getting  ready to  read the next in time, so I ha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a  whole revolution!.   (PS.  there are  17 sector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 on   most  hard  disks;  26  per  track  for  an  R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to  a program  by Steve Gibson, SPINTEST, I fou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l interleave  was 6.  After reformatting my disk, it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k 'only'  6 revolutions  to read  a track,  a three  f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ment which  was immediately  noticeable when  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ing any interleave lower ('better') than 6 put me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or 18 revolutions to read a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 ran the  Western Digital  controller code from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RAM  rather than  the slow-speed PC bus, I was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  interleave of 4.  This allowed a track to be rea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4  revolutions.  Without any additional hardware, I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 read raw  data 50%  faster just by running from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 OMTI RLL  (5527) controller,  I was able to re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leave from 6 to 3 on my AT&amp;T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trick was getting my machine to run from RAM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ROM.  That's what RAMIT!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at!  Give me an example!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D  controllers (with  the simple BIOS), leaving the 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chip in, and W3 still strapped, I would u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gures  everything out for itself and installs the 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into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 OMTI 5527 RLL controller with the universal BIOS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IT  /E1  /4c:a79  /64:9a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1  (edit) converts C800 constants to whatever-segme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-ROM-has-been-copied-to;   the /4c:  and  /64:  giv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IT!                        Copyright (c) Hanover Systems, 19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offsets  that  the  BIOS  had  stuffed  into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 v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WD controller with the Super Bios, I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IT  /E2  /4c:31a  /64:26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2  (edit) converts  the  tests  for  segment  C800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-segment-the-ROM-has-been-copied-to;   the /4c: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64: give  the original  offsets that  the BIOS  had stuff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respective v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s, the  WD RLL  controller is much more efficient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 a much  larger  on-board  buffer.    This  evid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s  the   CPU  interaction   and  thereby  lessen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rtunity  to  improve  the  controller's  performance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from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IT!                        Copyright (c) Hanover Systems, 19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A quick tutorial on disk interleaving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interleav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leaving is  the  technique  where  consecutive 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s are places several physical sectors apart arou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.   The interleave  factor is  the  number  of  se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consecutive  logical sectors.   For  example,  a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 track  with an  interleave of  1  would  arrange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2,3,4,5,6,7,8,9,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one with an interleave of 3 would be arr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8,5,2,9,6,3,10,7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bother interleav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rs interleave  because they cannot transfer data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s  fast as  they can  read it  off the  disk. 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rs won't  transfer anything  unless the error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are correct which cannot be determined until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sector i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 sectors were  placed sequentially  on disk,  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one sector, there  would   not  be  enough  tim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it  before the  next one  came along under th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s.   (Obviously, the  disk isn't  going to stop sp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because  the  controller  isn't  ready.)    By  pu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tial sectors  the proper  distance apart, 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 is just about to be read when the controller is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wrong with having the wrong interle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 proper interleave,  after reading and transfer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 'n',  sector 'n+1'  is just about to come by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leave is  too large,  we'll have  to skip over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ector  which is  not 'n+1'.   This  will waste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it  takes to  skip over that sector.  If the inter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o  small, we've  already missed  sector 'n+1'.  We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a  whole revolution  of the  disk before we get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t at  it.  If we were to read all 17 sectors (on a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), we'd require 17 rev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should the PC6300 interleave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IT!                        Copyright (c) Hanover Systems, 19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have the  standard  [MFM]  WD  disk  controller,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leave of 6 works best.  This is readily verifi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ublic domain disk tes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rleave of 6 requires 6 revolutions to read on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have the  OMTI RLL  controller, an  interleave of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should an AT interleave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have the  standard WD disk controller, an inter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3  works best.   This  is the  standard low-level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I change my interle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the  only way  to change this [at the moment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o   perform  a   low-level  reformat   of  your  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vary  according to  manufacturer.    For  man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debug   and  jump   to  location  C800:0005.  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ing a  low-level format,  a  regular  DOS  forma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I know how my interleave wor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cellent utility available at bulletin boards acro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 is  SPINTEST.   This program  was written  by  Ste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bson and reports how many revolutions are required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ack.   Some experimentation is required to determ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al interleave  value.   As I  get reports for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r/computer  combinations,  I'll  put  them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README.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IT!                        Copyright (c) Hanover Systems, 19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is RAMIT! distribu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IT! is still in the development stages as I add support for</w:t>
      </w:r>
    </w:p>
    <w:p>
      <w:pPr>
        <w:pStyle w:val="PreformattedText"/>
        <w:bidi w:val="0"/>
        <w:jc w:val="left"/>
        <w:rPr/>
      </w:pPr>
      <w:r>
        <w:rPr/>
        <w:t>more controllers.  Refer to the attached README.RAM file for the</w:t>
      </w:r>
    </w:p>
    <w:p>
      <w:pPr>
        <w:pStyle w:val="PreformattedText"/>
        <w:bidi w:val="0"/>
        <w:jc w:val="left"/>
        <w:rPr/>
      </w:pPr>
      <w:r>
        <w:rPr/>
        <w:t>latest list.  RAMIT! may be distributed free of charge.  RAMIT!</w:t>
      </w:r>
    </w:p>
    <w:p>
      <w:pPr>
        <w:pStyle w:val="PreformattedText"/>
        <w:bidi w:val="0"/>
        <w:jc w:val="left"/>
        <w:rPr/>
      </w:pPr>
      <w:r>
        <w:rPr/>
        <w:t>remains the copyrighted product of Hanover Systems, Newtown 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sleeping with full confidence, I'd make regular backups</w:t>
      </w:r>
    </w:p>
    <w:p>
      <w:pPr>
        <w:pStyle w:val="PreformattedText"/>
        <w:bidi w:val="0"/>
        <w:jc w:val="left"/>
        <w:rPr/>
      </w:pPr>
      <w:r>
        <w:rPr/>
        <w:t>for the first few days.  I've never seen your machine or disk and</w:t>
      </w:r>
    </w:p>
    <w:p>
      <w:pPr>
        <w:pStyle w:val="PreformattedText"/>
        <w:bidi w:val="0"/>
        <w:jc w:val="left"/>
        <w:rPr/>
      </w:pPr>
      <w:r>
        <w:rPr/>
        <w:t>therefore can't guarantee anything.  I have tested RAMIT! on</w:t>
      </w:r>
    </w:p>
    <w:p>
      <w:pPr>
        <w:pStyle w:val="PreformattedText"/>
        <w:bidi w:val="0"/>
        <w:jc w:val="left"/>
        <w:rPr/>
      </w:pPr>
      <w:r>
        <w:rPr/>
        <w:t>every machine I have available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inquiries may be directed to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ristopher Sm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over Syst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 Tunnell R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town, CT. 06470-12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03) 426-0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IT!                        Copyright (c) Hanover Systems, 19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